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Times New Roman"/>
          <w:bCs/>
          <w:sz w:val="22"/>
          <w:szCs w:val="22"/>
        </w:rPr>
        <w:t>Projekt umowy zał. Nr 6 do SIWZ</w:t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MOWA NR …………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</w:t>
      </w:r>
      <w:r>
        <w:rPr>
          <w:rFonts w:eastAsia="Times New Roman"/>
          <w:b/>
          <w:bCs/>
          <w:sz w:val="22"/>
          <w:szCs w:val="22"/>
        </w:rPr>
        <w:t>NA ROBOTY BUDOWLANE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w dniu </w:t>
      </w:r>
      <w:r>
        <w:rPr>
          <w:rFonts w:eastAsia="Times New Roman"/>
          <w:b/>
          <w:bCs/>
          <w:sz w:val="22"/>
          <w:szCs w:val="22"/>
        </w:rPr>
        <w:t xml:space="preserve">…………………….. </w:t>
      </w:r>
      <w:r>
        <w:rPr>
          <w:rFonts w:eastAsia="Times New Roman"/>
          <w:sz w:val="22"/>
          <w:szCs w:val="22"/>
        </w:rPr>
        <w:t xml:space="preserve">w  Dzikowcu  pomiędzy Gminą Dzikowiec zwaną dalej </w:t>
      </w:r>
      <w:r>
        <w:rPr>
          <w:rFonts w:eastAsia="Times New Roman"/>
          <w:bCs/>
          <w:sz w:val="22"/>
          <w:szCs w:val="22"/>
        </w:rPr>
        <w:t>„Zamawiaj</w:t>
      </w:r>
      <w:r>
        <w:rPr>
          <w:rFonts w:eastAsia="TimesNewRoman;MS Mincho"/>
          <w:bCs/>
          <w:sz w:val="22"/>
          <w:szCs w:val="22"/>
        </w:rPr>
        <w:t>ą</w:t>
      </w:r>
      <w:r>
        <w:rPr>
          <w:rFonts w:eastAsia="Times New Roman"/>
          <w:bCs/>
          <w:sz w:val="22"/>
          <w:szCs w:val="22"/>
        </w:rPr>
        <w:t>cym”</w:t>
      </w:r>
      <w:r>
        <w:rPr>
          <w:rFonts w:eastAsia="Times New Roman"/>
          <w:sz w:val="22"/>
          <w:szCs w:val="22"/>
        </w:rPr>
        <w:t xml:space="preserve">, reprezentowanym przez: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</w:t>
      </w:r>
      <w:r>
        <w:rPr>
          <w:rFonts w:eastAsia="Times New Roman"/>
          <w:bCs/>
          <w:sz w:val="22"/>
          <w:szCs w:val="22"/>
        </w:rPr>
        <w:t>. mgr Krzysztofa Klechę  - Wójta Gmin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przy kontrasygnacie </w:t>
      </w:r>
      <w:r>
        <w:rPr>
          <w:rFonts w:eastAsia="Times New Roman"/>
          <w:bCs/>
          <w:sz w:val="22"/>
          <w:szCs w:val="22"/>
        </w:rPr>
        <w:t xml:space="preserve">Skarbnika Gminy Marii Kubiś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zwanym dalej </w:t>
      </w:r>
      <w:r>
        <w:rPr>
          <w:rFonts w:eastAsia="Times New Roman"/>
          <w:bCs/>
          <w:sz w:val="22"/>
          <w:szCs w:val="22"/>
        </w:rPr>
        <w:t>"Wykonawc</w:t>
      </w:r>
      <w:r>
        <w:rPr>
          <w:rFonts w:eastAsia="TimesNewRoman;MS Mincho"/>
          <w:bCs/>
          <w:sz w:val="22"/>
          <w:szCs w:val="22"/>
        </w:rPr>
        <w:t>ą</w:t>
      </w:r>
      <w:r>
        <w:rPr>
          <w:rFonts w:eastAsia="Times New Roman"/>
          <w:bCs/>
          <w:sz w:val="22"/>
          <w:szCs w:val="22"/>
        </w:rPr>
        <w:t>"</w:t>
      </w:r>
      <w:r>
        <w:rPr>
          <w:rFonts w:eastAsia="Times New Roman"/>
          <w:sz w:val="22"/>
          <w:szCs w:val="22"/>
        </w:rPr>
        <w:t>, reprezentowanym przez :</w:t>
      </w:r>
    </w:p>
    <w:p>
      <w:pPr>
        <w:pStyle w:val="Normal"/>
        <w:autoSpaceDE w:val="false"/>
        <w:rPr/>
      </w:pPr>
      <w:r>
        <w:rPr>
          <w:rFonts w:eastAsia="Times New Roman"/>
          <w:bCs/>
          <w:sz w:val="22"/>
          <w:szCs w:val="22"/>
        </w:rPr>
        <w:t>1. ……………………………………………………….;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2. ……………………………………………………….</w:t>
      </w:r>
    </w:p>
    <w:p>
      <w:pPr>
        <w:pStyle w:val="TextBody"/>
        <w:rPr/>
      </w:pPr>
      <w:r>
        <w:rPr>
          <w:sz w:val="22"/>
          <w:szCs w:val="22"/>
        </w:rPr>
        <w:t>w rezultacie dokonania przez Zamawiającego wyboru oferty Wykonawcy w przetargu nieograniczonym  w dniu ………2012 r. została zawarta umowa o następującej treści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. PRZEDMIOT UMOW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1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 powierza , a Wykonawca przyjmuje do wykonania </w:t>
      </w:r>
      <w:r>
        <w:rPr/>
        <w:t xml:space="preserve">utwardzenie placu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</w:rPr>
        <w:t xml:space="preserve">    </w:t>
      </w:r>
      <w:r>
        <w:rPr/>
        <w:t xml:space="preserve">manewrowego w miejscowości Lipnica .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przekaże Wykonawcy dokument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projekt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 xml:space="preserve">(1 egz.) oraz teren budowy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dpowiednim protokołem, w uzgodnionym terminie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Szczegółowy opis przedmiotu zamówienia zawarty jest w: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) projekcie budowlanym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b) przedmiarze robót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specyfikacji technicznej wykonania i odbioru robót budowlanych zawier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j zbiory wymaga</w:t>
      </w:r>
      <w:r>
        <w:rPr>
          <w:rFonts w:eastAsia="TimesNewRoman;MS Mincho"/>
          <w:sz w:val="22"/>
          <w:szCs w:val="22"/>
        </w:rPr>
        <w:t>ń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 zakresie wykonania robót budowlanych, wymagania w zakresie wła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materiałów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magania dotyc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 prawidłow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wykonania poszczególnych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W przypadku zaistnienia rozbieżności w dokumentacji opis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j przedmiot zamówienia, za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drz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ne przyjmuj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ustalenia i zapisy zawarte w projekcie budowlano – wykonawczym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5. Przedmiot zamówienia należy wykon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zgodnie z 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dokument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projekt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) specyfik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technicz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wykonania i odbioru robót budowlanych do ww. projekt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i Specyfik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 xml:space="preserve">Istotnych Warunków Zamówienia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warunkami wynik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z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przepisów technicznych i prawa budowlanego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d) wymaganiami wynik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z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w Polsce Norm i aprobat technicznych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e) zasadami rzetelnej wiedzy technicznej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2. OBOWI</w:t>
      </w:r>
      <w:r>
        <w:rPr>
          <w:rFonts w:eastAsia="TimesNewRoman;MS Mincho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ZKI WYKONAWC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wykona przedmiot Umowy z należytą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staran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i w sposób umożliwiający jego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awidłowe użytkowanie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Wykonawca ponosi wszelkie ryzyko i odpowiedzial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za szkody z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e z realizacj</w:t>
      </w:r>
      <w:r>
        <w:rPr>
          <w:rFonts w:eastAsia="TimesNewRoman;MS Mincho"/>
          <w:sz w:val="22"/>
          <w:szCs w:val="22"/>
        </w:rPr>
        <w:t>ą u</w:t>
      </w:r>
      <w:r>
        <w:rPr>
          <w:rFonts w:eastAsia="Times New Roman"/>
          <w:sz w:val="22"/>
          <w:szCs w:val="22"/>
        </w:rPr>
        <w:t>mow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Wykonawca poniesie wszelkie koszty realizacji przedmiotu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Wykonawca jest z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do wykonania wszystkich ciążących na nim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, któr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nik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z ustawy Prawo budowlane i innych przepisów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w Polsce prawa ora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isemnych zalec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, m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na celu należyte wykonanie przedmiotu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5. Wykonawca ponosi peł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dpowiedzial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za to, by stosowane na terenie budowy wyrob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nia, sprz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 oraz używane technologie były zgodne z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w Polsce przepisam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raz normami. Wbudowane wyroby oraz u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nia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nowe i o ja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ci nie niższej </w:t>
      </w:r>
      <w:r>
        <w:rPr>
          <w:rFonts w:eastAsia="TimesNewRoman;MS Mincho"/>
          <w:sz w:val="22"/>
          <w:szCs w:val="22"/>
        </w:rPr>
        <w:t xml:space="preserve">niż </w:t>
      </w:r>
      <w:r>
        <w:rPr>
          <w:rFonts w:eastAsia="Times New Roman"/>
          <w:sz w:val="22"/>
          <w:szCs w:val="22"/>
        </w:rPr>
        <w:t>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lona 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w projekcie budowlano - wykonawczym. Odst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a od tych zasad wymagaj</w:t>
      </w:r>
      <w:r>
        <w:rPr>
          <w:rFonts w:eastAsia="TimesNewRoman;MS Mincho"/>
          <w:sz w:val="22"/>
          <w:szCs w:val="22"/>
        </w:rPr>
        <w:t>ą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akceptacji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dopuszcza zastosowanie równoważnych materiałów i u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</w:t>
      </w:r>
      <w:r>
        <w:rPr>
          <w:rFonts w:eastAsia="TimesNewRoman;MS Mincho"/>
          <w:sz w:val="22"/>
          <w:szCs w:val="22"/>
        </w:rPr>
        <w:t xml:space="preserve">ń niż </w:t>
      </w:r>
      <w:r>
        <w:rPr>
          <w:rFonts w:eastAsia="Times New Roman"/>
          <w:sz w:val="22"/>
          <w:szCs w:val="22"/>
        </w:rPr>
        <w:t xml:space="preserve">podane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w projekcie  budowlano –     wykonawczym, pod warunkiem zapewnienia parametrów nie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gorszych  niż</w:t>
      </w:r>
      <w:r>
        <w:rPr>
          <w:rFonts w:eastAsia="TimesNewRoman;MS Mincho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 w ww. projekcie i   uprzedniego wyrażenia przez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go pisemnej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zgody na tak</w:t>
      </w:r>
      <w:r>
        <w:rPr>
          <w:rFonts w:eastAsia="TimesNewRoman;MS Mincho"/>
          <w:sz w:val="22"/>
          <w:szCs w:val="22"/>
        </w:rPr>
        <w:t xml:space="preserve">ą  </w:t>
      </w:r>
      <w:r>
        <w:rPr>
          <w:rFonts w:eastAsia="Times New Roman"/>
          <w:sz w:val="22"/>
          <w:szCs w:val="22"/>
        </w:rPr>
        <w:t>zmian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. W takiej sytuacji 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 wymaga złożenia stosownych dokumentów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uwiarygodn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te materiały i u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dzenia.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 przypadku, gdy zastosowanie tych materiałów lub u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wymag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dzie zmiany projektu,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koszty   przeprojektowania poniesie Wykonawca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7.Wykonawca 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wiadcza, że zbadał teren budowy i akceptuje pan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 na nim warunki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 Wykonawcy   spoczywa odpowiedzial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za prawidł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i bezkolizyj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realiz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 xml:space="preserve">robót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konawca z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jest   inform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o wszelkich zauważonych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zeszkodach w realizacji robót w terminach zapewn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realiz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 xml:space="preserve">robót zgodnie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 Harmonogramem, bez opó</w:t>
      </w:r>
      <w:r>
        <w:rPr>
          <w:rFonts w:eastAsia="TimesNewRoman;MS Mincho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8.Wykonawca jest z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do organizowania i prowadzenia w uzgodnieniu i z udziałem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narad koordynacyjnych i terminowego realizowania podj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ych na nich ustale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9. Wykonawca zapewni stał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bec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kierownictwa robót na budowie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0. Do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Wykonawcy należy prowadzenie i dokumentowanie robót zgodnie z warunkami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>zawartymi w Specyfikacji Istotnych Warunków Zamówienia  a w szczegól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Opracowanie i dostarczenie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 do zatwierdzenia Harmonogramu rzeczowo –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finansowego w terminie uzgodnionym przez Stron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Zabezpieczenie i opisanie w dokumentacji powykonawczej kolizji z wodoc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ami, kablam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teletechnicznymi i energetycznymi oraz gazoc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ami, nie wykazanymi w dokumentacji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ojektowej, a napotkanymi w czasie wykonywania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Przywrócenie terenu oraz dróg do stanu pierwotnego.</w:t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3. OBOWI</w:t>
      </w:r>
      <w:r>
        <w:rPr>
          <w:rFonts w:eastAsia="TimesNewRoman;MS Mincho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ZKI ZAMAWIAJ</w:t>
      </w:r>
      <w:r>
        <w:rPr>
          <w:rFonts w:eastAsia="TimesNewRoman;MS Mincho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CEGO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yznaczy inspektorów nadzoru inwestorski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Ponadto do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należy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zapłata należnego Wykonawcy Wynagrodzenia, w terminach i na warunkach 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ch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 Umowie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przej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 do eksploatacji zrealizowanego w sposób należyty przez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przedmiotu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dokona odbioru robót zgodnie zapisami §8 niniejszej Umow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4. PODWYKONAWSTWO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może zlec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ykonanie cz</w:t>
      </w:r>
      <w:r>
        <w:rPr>
          <w:rFonts w:eastAsia="TimesNewRoman;MS Mincho"/>
          <w:sz w:val="22"/>
          <w:szCs w:val="22"/>
        </w:rPr>
        <w:t>ęś</w:t>
      </w:r>
      <w:r>
        <w:rPr>
          <w:rFonts w:eastAsia="Times New Roman"/>
          <w:sz w:val="22"/>
          <w:szCs w:val="22"/>
        </w:rPr>
        <w:t>ci robót osobom trzecim na warunkach 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ch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w Kodeksie Cywilnym i w niniejszej Umowie, pod warunkiem, że posiad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ne kwalifikacj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 sprz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 odpowiedni do wykonania tych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Realizacja robót w podwykonawstwie nie zwalnia Wykonawcy z odpowiedzial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 wykonanie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wynik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z Umowy lub przepisów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prawa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konawca odpowiada za działania i zaniechania Podwykonawców, jak za własne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Podwykonawca nie może podzlecić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wykonania robót dalszemu Podwykonawc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5. TERMIN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Termin rozpocz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realizacji przedmiotu Umowy: z dniem podpisania umowy</w:t>
      </w:r>
    </w:p>
    <w:p>
      <w:pPr>
        <w:pStyle w:val="Normal"/>
        <w:autoSpaceDE w:val="false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sz w:val="22"/>
          <w:szCs w:val="22"/>
        </w:rPr>
        <w:t>2. Termin za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 xml:space="preserve">czenia realizacji przedmiotu </w:t>
      </w:r>
      <w:r>
        <w:rPr>
          <w:rFonts w:eastAsia="Times New Roman"/>
          <w:b/>
          <w:bCs/>
          <w:sz w:val="22"/>
          <w:szCs w:val="22"/>
        </w:rPr>
        <w:t>Umowy: 31.07.2012 r.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autoSpaceDE w:val="false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6. ODBIORY CZ</w:t>
      </w:r>
      <w:r>
        <w:rPr>
          <w:rFonts w:eastAsia="TimesNewRoman;MS Mincho"/>
          <w:b/>
          <w:bCs/>
          <w:sz w:val="22"/>
          <w:szCs w:val="22"/>
        </w:rPr>
        <w:t>ĘŚ</w:t>
      </w:r>
      <w:r>
        <w:rPr>
          <w:rFonts w:eastAsia="Times New Roman"/>
          <w:b/>
          <w:bCs/>
          <w:sz w:val="22"/>
          <w:szCs w:val="22"/>
        </w:rPr>
        <w:t>CIOW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Etapy realizacji Umowy zost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 w Harmonogramie rzeczowo-finansowym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Odbiór cz</w:t>
      </w:r>
      <w:r>
        <w:rPr>
          <w:rFonts w:eastAsia="TimesNewRoman;MS Mincho"/>
          <w:sz w:val="22"/>
          <w:szCs w:val="22"/>
        </w:rPr>
        <w:t>ęś</w:t>
      </w:r>
      <w:r>
        <w:rPr>
          <w:rFonts w:eastAsia="Times New Roman"/>
          <w:sz w:val="22"/>
          <w:szCs w:val="22"/>
        </w:rPr>
        <w:t>ciowy polega na ocenie il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i ja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wykonanego etapu realizacji Umowy według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asad jak przy odbiorze 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ym robót 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ch w  Specyfikacji  Technicznej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Odbioru robót dokonuje Inspektor Nadzoru przy współudziale Wykonawcy i przedstawiciel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Zatwierdzony przez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protokół odbioru etapu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podsta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dla Wykonawcy d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stawienia faktury za wykonanie tego etapu realizacji przewidzianego w Harmonogram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rzeczowo-finansowym, ale w żadnym przypadku nie oznacza odbioru tej cz</w:t>
      </w:r>
      <w:r>
        <w:rPr>
          <w:rFonts w:eastAsia="TimesNewRoman;MS Mincho"/>
          <w:sz w:val="22"/>
          <w:szCs w:val="22"/>
        </w:rPr>
        <w:t>ęś</w:t>
      </w:r>
      <w:r>
        <w:rPr>
          <w:rFonts w:eastAsia="Times New Roman"/>
          <w:sz w:val="22"/>
          <w:szCs w:val="22"/>
        </w:rPr>
        <w:t>ci przedmiot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Umowy ani nie zwalnia Wykonawcy od pełnej odpowiedzial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za 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cz</w:t>
      </w:r>
      <w:r>
        <w:rPr>
          <w:rFonts w:eastAsia="TimesNewRoman;MS Mincho"/>
          <w:sz w:val="22"/>
          <w:szCs w:val="22"/>
        </w:rPr>
        <w:t xml:space="preserve">ęść </w:t>
      </w:r>
      <w:r>
        <w:rPr>
          <w:rFonts w:eastAsia="Times New Roman"/>
          <w:sz w:val="22"/>
          <w:szCs w:val="22"/>
        </w:rPr>
        <w:t>przedmiotu Umowy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7. ODBIÓR ROBÓ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Strony postan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, że przedmiotem odbioru 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przedmiot Umowy 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 § 1 Umowy i przeprowadzony wg zasad 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lonych w Specyfikacji Technicznej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Termin rozpocz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odbioru 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 wyznaczy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 c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gu 14 dni od daty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zawiadomienia  go o gotow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do tego odbioru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Przed odbiorem 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ym przedmiotu Umowy Wykonawca dostarczy 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mu  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stępujące dokumenty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wiadczenie kierownika budowy z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e z za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zeniem budowy i upo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kowaniem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terenu lub przywróceniem do stanu pierwotnego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protokoły odbioru robót zanik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i elementów robót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certyfikaty na znak bezpiecze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stwa zastosowanych materiałów i wyrobów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d) deklaracje zgod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lub aprobaty, badania techniczne na stosowane materiały i wyrob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Strony postan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z czyn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odbioru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spisany protokół zawier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 wszelk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ustalenia dokonane w toku odbioru, jak też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terminy wyznaczone na usu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 stwierdzonych przy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dbiorze wad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5. Przed upływem ustalonego w Umowie terminu gwarancji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zwoła komis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odbior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ogwarancyjnego, w skład której wej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przedstawiciele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i Wykonawcy celem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okonania oceny wykonanych robót i ewentualnego stwierdzenia wad zaistniałych w okres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gwarancji. Stwierdzone wady należy usun</w:t>
      </w:r>
      <w:r>
        <w:rPr>
          <w:rFonts w:eastAsia="TimesNewRoman;MS Mincho"/>
          <w:sz w:val="22"/>
          <w:szCs w:val="22"/>
        </w:rPr>
        <w:t xml:space="preserve">ąć </w:t>
      </w:r>
      <w:r>
        <w:rPr>
          <w:rFonts w:eastAsia="Times New Roman"/>
          <w:sz w:val="22"/>
          <w:szCs w:val="22"/>
        </w:rPr>
        <w:t>do czasu ustalonego przez ww. Komisj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8. WYNAGRODZEN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Wykonawca za wykonanie przedmiotu Umowy zgodnie z jej postanowieniami otrzyma ryczałtow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nagrodzenie netto w wyso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: …....................złotych (słownie złotych: …..........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nagrodzenie, o którym mowa powyżej, zostanie pow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szone o podatek od towarów i usług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który doliczony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przez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w wyso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j w dniu wystawienia faktur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VAT. Kwota podatku VAT na dz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awarcia Umowy wynosi:…..............złotych (słownie złotych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...............…………………………….…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Kwota Wynagrodzenia brutto wynosi …......................złotych (słown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łotych: .................. .............................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2.Ż</w:t>
      </w:r>
      <w:r>
        <w:rPr>
          <w:rFonts w:eastAsia="Times New Roman"/>
          <w:sz w:val="22"/>
          <w:szCs w:val="22"/>
        </w:rPr>
        <w:t>adne nieoszacowanie, pomi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, brak rozpoznania i doprecyzowania roz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projektowych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nie mo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podsta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do ż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ania zmiany wynagrodzenia 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go w niniejszym paragrafie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9. ROZLICZENIA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1. </w:t>
      </w:r>
      <w:r>
        <w:rPr>
          <w:sz w:val="22"/>
          <w:szCs w:val="22"/>
        </w:rPr>
        <w:t xml:space="preserve">Strony ustalają, że rozliczenie za wykonanie robót objętych umową nastąpi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900" w:hanging="450"/>
        <w:rPr/>
      </w:pPr>
      <w:r>
        <w:rPr>
          <w:sz w:val="22"/>
          <w:szCs w:val="22"/>
        </w:rPr>
        <w:t>fakturami przejściowymi wg procentowego zaawansowania robót zgodnie                                    z zaawansowaniem robót - do 80% wartości kontraktu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    fakturą końcową wystawioną po zakończeniu całości robót objętych umową i ich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odbiorze końcowym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Płat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Wynagrodzenia 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go w § 8 ust.1 Umowy nast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na podstawie faktur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VAT wystawionych przez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zgodnie z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przepisami prawa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Harmonogramem rzeczowo –finansowym, oraz postanowieniami Umowy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3. </w:t>
      </w:r>
      <w:r>
        <w:rPr>
          <w:sz w:val="22"/>
          <w:szCs w:val="22"/>
        </w:rPr>
        <w:t xml:space="preserve">Podstawą do wystawienia faktury stanowi potwierdzony przez Inspektora nadzoru protokół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wykonanych robót.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4. Termin zapłaty faktury przez Zamawiającego wynosi 30 dni licząc od daty dostarczenie 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faktury wraz z dokumentami rozliczeniowym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W przypadku zwłoki w płat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jakiejkolwiek kwoty należnej Wykonawca ma prawo dochodzi</w:t>
      </w:r>
      <w:r>
        <w:rPr>
          <w:rFonts w:eastAsia="TimesNewRoman;MS Mincho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odsetek zgodnych z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przepisam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Wszelkie kwoty należne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, w szczegól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z tytułu kar umownych, m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by</w:t>
      </w:r>
      <w:r>
        <w:rPr>
          <w:rFonts w:eastAsia="TimesNewRoman;MS Mincho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otr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ane z bieżących płat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realizowanych na rzecz Wykonawcy.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/>
      </w:pPr>
      <w:r>
        <w:rPr>
          <w:rFonts w:eastAsia="Times New Roman"/>
          <w:sz w:val="22"/>
          <w:szCs w:val="22"/>
        </w:rPr>
        <w:t>5.</w:t>
      </w:r>
      <w:r>
        <w:rPr>
          <w:sz w:val="22"/>
          <w:szCs w:val="22"/>
        </w:rPr>
        <w:t xml:space="preserve"> Faktury płatne będą przelewem z konta Zamawiającego na konto Wykonawcy.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6.Zamawiający nie udziela zaliczek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0. KARY UMOWNE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/>
        <w:t>W razie nie wykonania lub nienależytego wykonania przedmiotu umowy przez Wykonawcę lub nie dotrzymania warunków umowy przez Zamawiającego strony ustalają, że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zapłaci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 kary umowne: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) za opó</w:t>
      </w:r>
      <w:r>
        <w:rPr>
          <w:rFonts w:eastAsia="TimesNewRoman;MS Mincho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nie w wykonaniu przedmiotu Umowy  w  wyso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ci   2,0 % wynagrodzenia umownego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brutto, określonego w </w:t>
      </w:r>
      <w:r>
        <w:rPr>
          <w:rFonts w:eastAsia="Times New Roman" w:cs="Sylfaen" w:ascii="Sylfaen" w:hAnsi="Sylfaen"/>
          <w:sz w:val="22"/>
          <w:szCs w:val="22"/>
        </w:rPr>
        <w:t>§</w:t>
      </w:r>
      <w:r>
        <w:rPr>
          <w:rFonts w:eastAsia="Times New Roman"/>
          <w:sz w:val="22"/>
          <w:szCs w:val="22"/>
        </w:rPr>
        <w:t xml:space="preserve"> 8 ust. 1 umowy, za każdy dz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opó</w:t>
      </w:r>
      <w:r>
        <w:rPr>
          <w:rFonts w:eastAsia="TimesNewRoman;MS Mincho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nia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za opó</w:t>
      </w:r>
      <w:r>
        <w:rPr>
          <w:rFonts w:eastAsia="TimesNewRoman;MS Mincho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nie w usu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u wad stwierdzonych przy odbiorze lub w okresie gwarancji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 r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 w wyso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1,0 % wynagrodzenia umownego brutto za każdy dz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opó</w:t>
      </w:r>
      <w:r>
        <w:rPr>
          <w:rFonts w:eastAsia="TimesNewRoman;MS Mincho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 xml:space="preserve">nienia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liczonego od  dnia wyznaczonego na usu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 wad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za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 przez któr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kolwiek ze stron z przyczyn, za które odpowiad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konawca w wyso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10 % wynagrodzenia umownego brutt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zapłaci Wykonawcy kary umowne za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 z przyczyn, za któr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ł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dpowiedzial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ponosi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 wyso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10% wynagrodzenia umownego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brutt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, ponad zastrzeżone w Umowie kary umowne, dochodz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odszkodow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n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sadach ogólnych do wyso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poniesionej szkod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11. GWARANCJA JAKO</w:t>
      </w:r>
      <w:r>
        <w:rPr>
          <w:rFonts w:eastAsia="TimesNewRoman;MS Mincho"/>
          <w:b/>
          <w:bCs/>
          <w:sz w:val="22"/>
          <w:szCs w:val="22"/>
        </w:rPr>
        <w:t>Ś</w:t>
      </w:r>
      <w:r>
        <w:rPr>
          <w:rFonts w:eastAsia="Times New Roman"/>
          <w:b/>
          <w:bCs/>
          <w:sz w:val="22"/>
          <w:szCs w:val="22"/>
        </w:rPr>
        <w:t>CI I R</w:t>
      </w:r>
      <w:r>
        <w:rPr>
          <w:rFonts w:eastAsia="TimesNewRoman;MS Mincho"/>
          <w:b/>
          <w:bCs/>
          <w:sz w:val="22"/>
          <w:szCs w:val="22"/>
        </w:rPr>
        <w:t>Ę</w:t>
      </w:r>
      <w:r>
        <w:rPr>
          <w:rFonts w:eastAsia="Times New Roman"/>
          <w:b/>
          <w:bCs/>
          <w:sz w:val="22"/>
          <w:szCs w:val="22"/>
        </w:rPr>
        <w:t>KOJMI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udziela gwarancji ja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na wykonany w ramach Umowy przedmiot Umowy n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okres 3 lat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Wykonawca udziela r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 na wykonany w ramach Umowy przedmiot Umowy na  okres 3 la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Bieg okresów gwarancji i r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, o których mowa w ust. 1 niniejszego paragrafu, rozpoczyna si</w:t>
      </w:r>
      <w:r>
        <w:rPr>
          <w:rFonts w:eastAsia="TimesNewRoman;MS Mincho"/>
          <w:sz w:val="22"/>
          <w:szCs w:val="22"/>
        </w:rPr>
        <w:t>ę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 dniem nast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 po dniu podpisania przez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go protokołu </w:t>
      </w:r>
      <w:r>
        <w:rPr>
          <w:rFonts w:eastAsia="Times New Roman"/>
          <w:bCs/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>dbioru 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rzej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do eksploatacji przedmiotu Umow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2. ODPOWIEDZIALNO</w:t>
      </w:r>
      <w:r>
        <w:rPr>
          <w:rFonts w:eastAsia="TimesNewRoman;MS Mincho"/>
          <w:b/>
          <w:bCs/>
          <w:sz w:val="22"/>
          <w:szCs w:val="22"/>
        </w:rPr>
        <w:t xml:space="preserve">ŚĆ </w:t>
      </w:r>
      <w:r>
        <w:rPr>
          <w:rFonts w:eastAsia="Times New Roman"/>
          <w:b/>
          <w:bCs/>
          <w:sz w:val="22"/>
          <w:szCs w:val="22"/>
        </w:rPr>
        <w:t>WYKONAWC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sz w:val="22"/>
          <w:szCs w:val="22"/>
        </w:rPr>
        <w:t>1. Wykonawca gwarantuje odpowiedni</w:t>
      </w:r>
      <w:r>
        <w:rPr>
          <w:rFonts w:eastAsia="TimesNewRoman;MS Mincho"/>
          <w:bCs/>
          <w:sz w:val="22"/>
          <w:szCs w:val="22"/>
        </w:rPr>
        <w:t xml:space="preserve">ą </w:t>
      </w:r>
      <w:r>
        <w:rPr>
          <w:rFonts w:eastAsia="Times New Roman"/>
          <w:bCs/>
          <w:sz w:val="22"/>
          <w:szCs w:val="22"/>
        </w:rPr>
        <w:t>jako</w:t>
      </w:r>
      <w:r>
        <w:rPr>
          <w:rFonts w:eastAsia="TimesNewRoman;MS Mincho"/>
          <w:bCs/>
          <w:sz w:val="22"/>
          <w:szCs w:val="22"/>
        </w:rPr>
        <w:t xml:space="preserve">ść </w:t>
      </w:r>
      <w:r>
        <w:rPr>
          <w:rFonts w:eastAsia="Times New Roman"/>
          <w:bCs/>
          <w:sz w:val="22"/>
          <w:szCs w:val="22"/>
        </w:rPr>
        <w:t>wykonanych robót. W razie odmowy udzieleni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ewn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rznego wsparcia finansowego dla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z powodu nieodpowiedniej ja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konanych prac lub przekroczenia terminu, Wykonawca z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jest ui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na rzec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równowart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tego zewn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rznego wsparcia finansow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Jeżeli w toku czyn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odbioru, o jakich mowa w § 7 Umowy zost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stwierdzone wad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rzedmiotu Umowy, które nad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do usu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,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że wedle swego wyboru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odmów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odbioru do czasu usu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wad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obniżyć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odpowiednio wynagrodzenie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Jeżeli w toku czyn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odbioru o jakich mowa w § 7 Umowy zost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stwierdzone wad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rzedmiotu Umowy, których nie da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usun</w:t>
      </w:r>
      <w:r>
        <w:rPr>
          <w:rFonts w:eastAsia="TimesNewRoman;MS Mincho"/>
          <w:sz w:val="22"/>
          <w:szCs w:val="22"/>
        </w:rPr>
        <w:t>ąć</w:t>
      </w:r>
      <w:r>
        <w:rPr>
          <w:rFonts w:eastAsia="Times New Roman"/>
          <w:sz w:val="22"/>
          <w:szCs w:val="22"/>
        </w:rPr>
        <w:t>,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że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 xml:space="preserve">od Umowy lub </w:t>
      </w:r>
      <w:r>
        <w:rPr>
          <w:rFonts w:eastAsia="TimesNewRoman;MS Mincho"/>
          <w:sz w:val="22"/>
          <w:szCs w:val="22"/>
        </w:rPr>
        <w:t>żądać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konania przedmiotu odbioru po raz drugi. Wykonawcy nie przysługuje w takim wypadku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nagrodzenie za powtórne wykonanie przedmiotu odbioru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3. PRAWO ODST</w:t>
      </w:r>
      <w:r>
        <w:rPr>
          <w:rFonts w:eastAsia="TimesNewRoman;MS Mincho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PIENI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że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od Umowy w razie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wy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istotnej zmiany okolicz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powod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j, 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wykonanie Umowy nie leż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 interesie publicznym, czego nie można było przewidzie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 chwili zawarcia Umow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ogłoszenia upadł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, likwidacji Wykonawcy b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ź </w:t>
      </w:r>
      <w:r>
        <w:rPr>
          <w:rFonts w:eastAsia="Times New Roman"/>
          <w:sz w:val="22"/>
          <w:szCs w:val="22"/>
        </w:rPr>
        <w:t>zaprzestania prowadzenia przez ni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ziałal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gospodarczej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zaj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m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tku Wykonawc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d) gdy Wykonawca nie rozpoc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ł robót w wyznaczonym terminie bez uzasadnionych przyczyn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raz Wykonawca nie realizuje przedmiotu Umowy zgodnie z Um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lub nie wykonuj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wynik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z Umowy, oraz nie kontynuuje robót pomimo wezwani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złożonego na pi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mie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Wykonawcy przysługuje prawo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od Umowy jeżeli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odmawia bez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zasadnionej przyczyny odbioru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 powinno na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 formie pisemnej ze wskazaniem przyczyn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, pod rygorem nieważnośc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W przypadku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od Umowy przez któr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kolwiek ze stron,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ora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obciążają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nast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i szczegółowe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w terminie 7 dni od daty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od Umowy Wykonawca przy udziale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spo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i szczegółowy protokół inwentaryzacji wg stanu na dz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) Wykonawca zabezpieczy wszelkie przerwane roboty, na koszt strony, która odpowiada z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Wykonawca zgłosi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 do odbioru roboty przerwane oraz roboty zanik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d) Wykonawca niezwłocznie, jednak nie pó</w:t>
      </w:r>
      <w:r>
        <w:rPr>
          <w:rFonts w:eastAsia="TimesNewRoman;MS Mincho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j niż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w c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u 21 dni usunie z terenu budow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swoje u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nia zaplecza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e)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dokona odbioru robót przerwanych oraz dokona zapłaty należnego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nagrodzenia za wykonane prawidłowo i zgodnie z projektem budowlano – wykonawczym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roboty, które zostały wykonane do dnia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f)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przejmie od Wykonawcy pod swój dozór teren budowy protokołem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4. ZMIANA UMOWY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Zakazane są istotne zmiany postanowień  zawartej umowy w stosunku do treści oferty, na podstawie , której dokonano wyboru wykonawcy, chyba , że  wystąpią okoliczności , które przemawiają za koniecznością zmiany  postanowień umowy tj.                 </w:t>
      </w:r>
      <w:r>
        <w:rPr/>
        <w:t xml:space="preserve">                                        1. Zmiany terminu realizacji przedmiotu zamówienia, w przypadku: </w:t>
      </w:r>
    </w:p>
    <w:p>
      <w:pPr>
        <w:pStyle w:val="NormalnyWeb"/>
        <w:spacing w:before="0" w:after="0"/>
        <w:rPr/>
      </w:pPr>
      <w:r>
        <w:rPr/>
        <w:t xml:space="preserve">a) z powodu działania siły wyższej uniemożliwiającej wykonanie robót w określonym pierwotnie terminie o czas działania siły wyższej oraz potrzebny do usunięcia skutków tego działania, niesprzyjające warunki atmosferyczne (np. długotrwałe intensywne opady deszczu, temperatura powietrza, przy której niedopuszczalne jest prowadzenie robót , powodzie) </w:t>
      </w:r>
    </w:p>
    <w:p>
      <w:pPr>
        <w:pStyle w:val="NormalnyWeb"/>
        <w:spacing w:before="0" w:after="0"/>
        <w:rPr/>
      </w:pPr>
      <w:r>
        <w:rPr/>
        <w:t xml:space="preserve">b) konieczności uzyskania decyzji lub uzgodnień, mogących spowodować wstrzymanie robót- o czas niezbędny do uzyskania wymaganych decyzji bądź uzgodnień lub do wykonania dodatkowych ekspertyz, badań, </w:t>
      </w:r>
    </w:p>
    <w:p>
      <w:pPr>
        <w:pStyle w:val="NormalnyWeb"/>
        <w:spacing w:before="0" w:after="0"/>
        <w:rPr/>
      </w:pPr>
      <w:r>
        <w:rPr/>
        <w:t xml:space="preserve">c) konieczności wykonania dodatkowych badań i ekspertyz - o czas niezbędny do uzyskania wymaganych decyzji bądź uzgodnień lub do wykonania dodatkowych ekspertyz, badań, </w:t>
      </w:r>
    </w:p>
    <w:p>
      <w:pPr>
        <w:pStyle w:val="NormalnyWeb"/>
        <w:spacing w:before="0" w:after="0"/>
        <w:rPr/>
      </w:pPr>
      <w:r>
        <w:rPr/>
        <w:t xml:space="preserve">d) realizacji w drodze odrębnej umowy prac powiązanych z przedmiotem niniejszej umowy, wymuszającej konieczność skoordynowania prac i uwzględnienia wzajemnych powiązań            w tym udzielenie w trakcie realizacji umowy zamówień dodatkowych - o czas niezbędny do usunięcia przeszkody w prowadzeniu robót objętych przedmiotem umowy; </w:t>
      </w:r>
    </w:p>
    <w:p>
      <w:pPr>
        <w:pStyle w:val="NormalnyWeb"/>
        <w:spacing w:before="0" w:after="0"/>
        <w:rPr/>
      </w:pPr>
      <w:r>
        <w:rPr/>
        <w:t>e) w przypadku zaistnienia innych okoliczności nie wymienionych powyżej niezależnych od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Zamawiającego </w:t>
      </w:r>
    </w:p>
    <w:p>
      <w:pPr>
        <w:pStyle w:val="NormalnyWeb"/>
        <w:spacing w:before="0" w:after="0"/>
        <w:rPr/>
      </w:pPr>
      <w:r>
        <w:rPr/>
        <w:t xml:space="preserve">2) zmiana przedstawicieli stron, podmiotów biorących udział w postępowaniu- kierownika budowy, inspektorów nadzoru, podmiotów trzecich - w przypadku niemożności pełnienia przez nich powierzonych funkcji, realizacji zamówienia (np. zdarzenia losowe, zmiana pracy, rezygnacja). Jeżeli zmiana dotyczy podmiotu trzeciego, na zasobach którego Wykonawca opierał się wykazując spełnianie warunków udziału w postępowaniu, Zamawiający dopuści zmianę pod warunkiem, że nowy podmiot wykaże spełnianie warunków w zakresie nie mniejszym niż wskazane na etapie postępowania o udzielenie zamówienia przez dotychczasowy podmiot. </w:t>
      </w:r>
    </w:p>
    <w:p>
      <w:pPr>
        <w:pStyle w:val="NormalnyWeb"/>
        <w:spacing w:before="0" w:after="0"/>
        <w:rPr/>
      </w:pPr>
      <w:r>
        <w:rPr/>
        <w:t xml:space="preserve">3) zmiana zakresu rzeczowego w przypadku gdy: </w:t>
      </w:r>
    </w:p>
    <w:p>
      <w:pPr>
        <w:pStyle w:val="NormalnyWeb"/>
        <w:spacing w:before="0" w:after="0"/>
        <w:rPr/>
      </w:pPr>
      <w:r>
        <w:rPr/>
        <w:t xml:space="preserve">a) dla prawidłowej realizacji przedmiotu zamówienia niezbędne jest użycie innych materiałów, niż wskazanych w ofercie wykonawcy lub SIWZ nie powodujących wzrostu wynagrodzenia wykonawcy </w:t>
      </w:r>
    </w:p>
    <w:p>
      <w:pPr>
        <w:pStyle w:val="NormalnyWeb"/>
        <w:spacing w:before="0" w:after="0"/>
        <w:rPr/>
      </w:pPr>
      <w:r>
        <w:rPr/>
        <w:t>b) zmiana ta jest korzystna dla zamawiającego - wykonawca bez zwiększania swojego wynagrodzenia zaoferował materiały o znacznie lepszych parametrach niż te wskazane                  w SIWZ i ofercie a które w sposób znaczący poprawią jakość robót.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>c) z przyczyn niezależnych od zamawiającego konieczna jest zmiana zakresu robót wskazanego w SIWZ i ofercie( zmniejszenie lub zwiększenie zakresu robót, zmiana parametrów).</w:t>
      </w:r>
    </w:p>
    <w:p>
      <w:pPr>
        <w:pStyle w:val="Normal"/>
        <w:autoSpaceDE w:val="false"/>
        <w:ind w:right="972" w:hanging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5. POSTANOWIENIA KO</w:t>
      </w:r>
      <w:r>
        <w:rPr>
          <w:rFonts w:eastAsia="TimesNewRoman;MS Mincho"/>
          <w:b/>
          <w:bCs/>
          <w:sz w:val="22"/>
          <w:szCs w:val="22"/>
        </w:rPr>
        <w:t>Ń</w:t>
      </w:r>
      <w:r>
        <w:rPr>
          <w:rFonts w:eastAsia="Times New Roman"/>
          <w:b/>
          <w:bCs/>
          <w:sz w:val="22"/>
          <w:szCs w:val="22"/>
        </w:rPr>
        <w:t>COW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 sprawach nie uregulowanych niniej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Um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miały zastosowanie w szczegól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przepisy Kodeksu Cywilnego oraz ustawy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publicznych oraz Praw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udowlan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S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em wła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ym do rozstrzyg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sporów jest s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 wła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y dla siedziby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Wszystkie zał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niki stanowi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integral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cz</w:t>
      </w:r>
      <w:r>
        <w:rPr>
          <w:rFonts w:eastAsia="TimesNewRoman;MS Mincho"/>
          <w:sz w:val="22"/>
          <w:szCs w:val="22"/>
        </w:rPr>
        <w:t xml:space="preserve">ęść </w:t>
      </w:r>
      <w:r>
        <w:rPr>
          <w:rFonts w:eastAsia="Times New Roman"/>
          <w:sz w:val="22"/>
          <w:szCs w:val="22"/>
        </w:rPr>
        <w:t>niniejszej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Umowa niniejsza została spo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ona w 4 jednobrzm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egzemplarzach, po 2 egzemplarze dl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Zamawiający                                                                                     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0"/>
        </w:tabs>
        <w:ind w:left="40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22"/>
    </w:rPr>
  </w:style>
  <w:style w:type="character" w:styleId="WW8Num5z3">
    <w:name w:val="WW8Num5z3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18:00Z</dcterms:created>
  <dc:creator>user</dc:creator>
  <dc:description/>
  <cp:keywords/>
  <dc:language>en-US</dc:language>
  <cp:lastModifiedBy>user</cp:lastModifiedBy>
  <cp:lastPrinted>2010-08-13T07:57:00Z</cp:lastPrinted>
  <dcterms:modified xsi:type="dcterms:W3CDTF">2012-04-11T09:07:00Z</dcterms:modified>
  <cp:revision>66</cp:revision>
  <dc:subject/>
  <dc:title/>
</cp:coreProperties>
</file>